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49-0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Гаджиева Акима Руфато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Гаджиева Акима Руфатовича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1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42102289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6.05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5.07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65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421022897 от 21.04.2025, вступившим в законную силу </w:t>
      </w:r>
      <w:r>
        <w:rPr>
          <w:iCs/>
          <w:sz w:val="26"/>
          <w:szCs w:val="26"/>
        </w:rPr>
        <w:t>06.05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5.07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19252018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 В.С. Дорошенко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